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.09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081-п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3.10.2011г. №988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Содейств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ю малого и среднего предпринимательства на территор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на 2012-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Приморского края от 18 августа 2014 года № 314-па «О внесении изменений в постановление администрации Приморского края от 11 июля 2014 года № 266-па «О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4 год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13.10.2011 г. № 98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на 2012-2014 годы»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» Паспорта программы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на 2012-2014 годы составляет 2765,0 тыс. рублей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сего – 845,0 тыс. руб., в т.ч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 тыс. руб. – субсидии краев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 тыс. руб. – субсидии федерального бюджета</w:t>
            </w:r>
          </w:p>
        </w:tc>
      </w:tr>
      <w:tr>
        <w:trPr>
          <w:trHeight w:val="1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го – 1230,0 тыс. руб., в т.ч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0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 тыс. руб. – субсидии федерального бюджета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го – 674,735 тыс. руб., в т.ч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735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 тыс. руб. – субсидии федерального бюджета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Общий объем финансирования мероприятий Программы составляет </w:t>
      </w:r>
      <w:r>
        <w:rPr>
          <w:rFonts w:cs="Times New Roman" w:ascii="Times New Roman" w:hAnsi="Times New Roman"/>
          <w:sz w:val="28"/>
          <w:szCs w:val="28"/>
        </w:rPr>
        <w:t>2765,0 тыс. рублей</w:t>
      </w:r>
      <w:r>
        <w:rPr>
          <w:rFonts w:cs="Times New Roman" w:ascii="Times New Roman" w:hAnsi="Times New Roman"/>
          <w:spacing w:val="-4"/>
          <w:sz w:val="28"/>
          <w:szCs w:val="28"/>
        </w:rPr>
        <w:t>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местного бюджета всего – 545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2 год – 15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3 год – 20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14 год – 19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убсидии краевого бюджета всего – 354,735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2 год – 65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3 год – 20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14 год – 84,735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убсидии федерального бюджета всего – 1850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2 год – 630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3 год – 820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4 год – 40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муниципальной программы «Содействие развитию малого и среднего предпринимательства на территории Михайловского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2 – 2014 годы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275"/>
        <w:gridCol w:w="284"/>
        <w:gridCol w:w="1276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Правовое обеспечение 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орядке предоставления субсидий субъектам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молодежный бизне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экономики совместно с управлением культуры и внутренней политики</w:t>
            </w:r>
          </w:p>
        </w:tc>
      </w:tr>
      <w:tr>
        <w:trPr>
          <w:trHeight w:val="60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конкурсах «Предприниматель Приморья», «Ты предприним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ежегодного праздника «День Российского предприним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7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от десяти до двадцати процентов общего годового объема поставок товаров, выполнения работ, оказания услуг путем проведения торгов, запроса котировок, в которых участниками размещения заказа являются такие су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2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чалом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,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уплатой лизинговых платежей по договорам финансовой аренды (лизинга), заключенным не ранее 01 января 2005 года на срок не более пяти л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производством инновационных товаров (работ, услуг) и (или) внедрением технологических иннов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я части затрат, связанных с проведением на предприятиях субъектов малого и среднего предпринимательства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на приобретение и внедрение энергоэффективных технологий, оборудования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4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 информационных материалов для субъектов малого и среднего предпринимательства в средствах массовой информации и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здание и обслуживание страницы «Малый бизнес» на сайте администрации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«круглых столов»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держка молодежно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молодежи с привлечением представителей бизнес-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9,735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1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735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1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3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,735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35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           </w:t>
        <w:tab/>
        <w:t xml:space="preserve"> А.И.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6:00Z</dcterms:created>
  <dc:creator>SAN</dc:creator>
  <dc:description/>
  <cp:keywords/>
  <dc:language>en-US</dc:language>
  <cp:lastModifiedBy>MorozovaNN</cp:lastModifiedBy>
  <cp:lastPrinted>2014-09-15T13:14:00Z</cp:lastPrinted>
  <dcterms:modified xsi:type="dcterms:W3CDTF">2014-09-15T23:15:00Z</dcterms:modified>
  <cp:revision>5</cp:revision>
  <dc:subject/>
  <dc:title> </dc:title>
</cp:coreProperties>
</file>